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  <w:gridCol w:w="3899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color w:val="000080"/>
              </w:rPr>
              <w:t>Professional Development Committee Objectives 2012-2013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mmittee Members: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Toni Janik, Chair (2014) </w:t>
              <w:br/>
            </w:r>
            <w:r>
              <w:rPr>
                <w:rStyle w:val="StrongEmphasis"/>
                <w:b w:val="false"/>
              </w:rPr>
              <w:t>Daria Drobny (2013)</w:t>
            </w:r>
          </w:p>
          <w:p>
            <w:pPr>
              <w:pStyle w:val="NormalWeb"/>
              <w:widowControl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ina Hug ( 2013)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Juliet Mullenmeister (2014)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Wendy Wu (2014)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Objectiv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evelop, organize, and implement one or more continuing education opportunities to the membership and interested nonmembers on relevant topics related to medical librarian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ordinate efforts with the program committee in order to provide programs that are beneficial to the membershi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ordinate with Wayne State University to provide access to MLA Webca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pare an annual report summarizing the committee's activities for 2012-201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Notify membership of appropriate and timely professional development information, courses, and resourc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pare a projected budget and submit an expense report for the 2012-2013 fiscal ye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Submit relevant materials to the archives. </w:t>
            </w:r>
          </w:p>
          <w:p>
            <w:pPr>
              <w:pStyle w:val="NormalWeb"/>
              <w:rPr/>
            </w:pPr>
            <w:r>
              <w:rPr/>
              <w:t xml:space="preserve">Submitted by </w:t>
            </w:r>
          </w:p>
          <w:p>
            <w:pPr>
              <w:pStyle w:val="NormalWeb"/>
              <w:rPr/>
            </w:pPr>
            <w:r>
              <w:rPr/>
              <w:t xml:space="preserve">Toni Janik, Chair </w:t>
              <w:br/>
              <w:t>August 17, 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18:00Z</dcterms:created>
  <dc:creator>End User</dc:creator>
  <dc:description/>
  <cp:keywords/>
  <dc:language>en-US</dc:language>
  <cp:lastModifiedBy>HDLIB07</cp:lastModifiedBy>
  <dcterms:modified xsi:type="dcterms:W3CDTF">2012-08-17T19:18:00Z</dcterms:modified>
  <cp:revision>2</cp:revision>
  <dc:subject/>
  <dc:title> </dc:title>
</cp:coreProperties>
</file>